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3969" w:right="-1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spacing w:lineRule="auto" w:line="360"/>
        <w:ind w:left="3969" w:right="-1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 xml:space="preserve">Заведующий кафедрой </w:t>
      </w:r>
    </w:p>
    <w:p>
      <w:pPr>
        <w:pStyle w:val="Normal"/>
        <w:autoSpaceDE w:val="false"/>
        <w:spacing w:lineRule="auto" w:line="360"/>
        <w:ind w:left="3969" w:right="-1" w:hanging="0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фармацевтической и общей химии</w:t>
      </w:r>
    </w:p>
    <w:p>
      <w:pPr>
        <w:pStyle w:val="Normal"/>
        <w:autoSpaceDE w:val="false"/>
        <w:spacing w:lineRule="auto" w:line="204"/>
        <w:ind w:left="3969" w:hanging="0"/>
        <w:jc w:val="right"/>
        <w:rPr/>
      </w:pPr>
      <w:r>
        <w:rPr>
          <w:color w:val="000000"/>
          <w:spacing w:val="1"/>
          <w:szCs w:val="28"/>
        </w:rPr>
        <w:t xml:space="preserve">к. фарм. н., доцент Е.М. Мальцева </w:t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04"/>
        <w:ind w:left="3969" w:hanging="0"/>
        <w:jc w:val="right"/>
        <w:rPr>
          <w:lang w:val="en-US" w:eastAsia="en-U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5011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04"/>
        <w:ind w:left="3969" w:hanging="0"/>
        <w:jc w:val="right"/>
        <w:rPr>
          <w:i/>
          <w:i/>
          <w:sz w:val="20"/>
          <w:szCs w:val="20"/>
        </w:rPr>
      </w:pPr>
      <w:r>
        <w:rPr/>
        <w:t>30 августа 2023 г.</w:t>
      </w:r>
    </w:p>
    <w:p>
      <w:pPr>
        <w:pStyle w:val="Head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Head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>лекционных (теоретических) занят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исциплины </w:t>
      </w:r>
      <w:r>
        <w:rPr>
          <w:b/>
        </w:rPr>
        <w:t>Химия</w:t>
      </w:r>
    </w:p>
    <w:p>
      <w:pPr>
        <w:pStyle w:val="Normal"/>
        <w:jc w:val="center"/>
        <w:rPr/>
      </w:pPr>
      <w:r>
        <w:rPr/>
        <w:t xml:space="preserve">для студентов 1 курса Педиатрического факультета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 2023-2024 учебного года </w:t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7854"/>
        <w:gridCol w:w="1427"/>
      </w:tblGrid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ru-RU"/>
              </w:rPr>
              <w:t>№</w:t>
            </w: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lang w:eastAsia="ru-RU"/>
              </w:rPr>
              <w:t>п/п</w:t>
            </w:r>
          </w:p>
        </w:tc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Тематика лекционных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(теоретических занятий)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ru-RU"/>
              </w:rPr>
              <w:t>уч.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right="-57" w:hanging="0"/>
              <w:jc w:val="both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Calibri"/>
              </w:rPr>
              <w:t>Растворы. Коллигативные свойства растворов. Осм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right="-57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</w:rPr>
              <w:t>Основы термодинам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Calibri"/>
              </w:rPr>
              <w:t>Химическая кинетика. Биологический катализ. Химическое равновес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4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/>
              <w:t>Лигандообменные процессы и равновесия. Гетерогенные процессы и равновесия. Редокс-процессы и редокс- равновес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</w:rPr>
              <w:t>Протолитические процессы.</w:t>
            </w:r>
            <w:r>
              <w:rPr/>
              <w:t xml:space="preserve"> </w:t>
            </w:r>
            <w:r>
              <w:rPr>
                <w:rFonts w:eastAsia="Calibri"/>
              </w:rPr>
              <w:t>Водородный показатель (рН). Буферные системы, свойства, механизм буферного действия. Буферные системы биологических жидк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Поверхностные явления. Адсорбционные процессы и равновесие на подвижных и неподвижных границах раздела. Классификация и свойства дисперсных систем. Устойчивость дисперсных сист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</w:rPr>
              <w:t xml:space="preserve">Механизмы радикальных, электрофильных и нуклеофильных реакций. Кислотно-основные свой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еакционная способность гомо- и полифункциональных биоорганических соединений (спирты, альдегиды и кетоны, карбоновые кислоты). Простые и сложные омыляемые липи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9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lang w:eastAsia="ru-RU"/>
              </w:rPr>
              <w:t>Биологически активные гетерофункциональные соединения (гидрокси-, оксокислоты, аминоспирты). Оптическая изомер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10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ru-RU"/>
              </w:rPr>
            </w:pPr>
            <w:r>
              <w:rPr>
                <w:rFonts w:eastAsia="Calibri"/>
              </w:rPr>
              <w:t>α-Аминокислоты. Биогенные амин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1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Биологически активные гетероциклические соединения. Нуклеиновые кислоты. Кофермент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ru-RU"/>
              </w:rPr>
              <w:t>12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</w:rPr>
              <w:t>Моно- и дисахарид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ru-RU"/>
              </w:rPr>
            </w:pPr>
            <w:r>
              <w:rPr>
                <w:rFonts w:eastAsia="Andale Sans UI;Arial Unicode MS" w:cs="Tahoma"/>
                <w:kern w:val="2"/>
                <w:lang w:eastAsia="ru-RU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ИТО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ru-RU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969" w:right="-1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6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70485</wp:posOffset>
          </wp:positionV>
          <wp:extent cx="915035" cy="68516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1" r="-8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>Федеральное государственное бюджетное образовательное учреждение                     высшего образования «Кемеровский государственный медицинский университет» Министерства здравоохранения Российской Федерации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z w:val="26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7:00Z</dcterms:created>
  <dc:creator>User</dc:creator>
  <dc:description/>
  <cp:keywords/>
  <dc:language>en-US</dc:language>
  <cp:lastModifiedBy>123@1234.ru</cp:lastModifiedBy>
  <cp:lastPrinted>2021-08-30T22:48:00Z</cp:lastPrinted>
  <dcterms:modified xsi:type="dcterms:W3CDTF">2023-08-31T11:05:00Z</dcterms:modified>
  <cp:revision>31</cp:revision>
  <dc:subject/>
  <dc:title>федеральное государственное бюджетное образовательное учреждение                     высшего образования «Кемеровский государственный медицинский университет» Министерства здравоохранения Российской Федерации</dc:title>
</cp:coreProperties>
</file>