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факультетской хирургии и уролог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 практики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Хирургия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68 «Уроло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/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валифицированного врача-уролога, способного и готового для самостоятельной профессиональной деятельности в системе здравоохранения по специальности «Урологи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врача, способного и готового осуществлять профессиональную деятельность в условиях первичной медико-санитарной помощ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ой, в том числе высокотехнологичной, медицинской помощи; скорой, в том числе специализированной, медицинской помощи; паллиативной медицинской помощ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врача, стремящегося к постоянному совершенствованию и критическому восприятию новой информ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врача, владеющего навыками клинических исследований, представления результатов исследований в различных формах, способного принимать участие в клинических исследованиях и внедрять их результаты в практическую медицинскую деятельность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2. Практ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урология,онкоурология, андрология,нейроурология, анестезиология и реаниматология, фтизиатрия, эндоскоп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 ПК-5, ПК-6, ПК-8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Острый аппендици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ЖКБ, острый холецисти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ЖКБ, хронический холецисти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.Осложнения при ЖКБ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Острый панкреатит, панкреонекроз, осложн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страя кишечная непроходимость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7. Грыжи живота и их осложне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8.Язвенная болезнь желудка и двенадцатиперстной кишк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9.Осложнения язвенной болезни желудка и двенадцатиперстной кишк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Перитони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1.Ишемические поражения органов брюшной полости и мезентериальный тромбоз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2Гастроэзофагеальная рефлюксная болезнь (ГЭРБ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3.Долихоколон и долихосигм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4.Геморрой, анальная трещина, парапрокти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5.Травма живота (открытая и закрыта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6.Пневмоторакс, гидроторакс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7.Эмпиема плевры, абсцессы легког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8.Медиастинит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9.Ожоги и травмы пищевода</w:t>
            </w:r>
          </w:p>
          <w:p>
            <w:pPr>
              <w:pStyle w:val="Style17"/>
              <w:spacing w:before="0" w:after="0"/>
              <w:ind w:firstLine="3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7"/>
              <w:spacing w:before="0" w:after="0"/>
              <w:ind w:hanging="0"/>
              <w:jc w:val="left"/>
              <w:rPr/>
            </w:pPr>
            <w:bookmarkStart w:id="1" w:name="_GoBack"/>
            <w:bookmarkEnd w:id="1"/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4pt2">
    <w:name w:val="Основной текст + 14 pt2"/>
    <w:qFormat/>
    <w:rPr>
      <w:rFonts w:ascii="Times New Roman" w:hAnsi="Times New Roman" w:cs="Times New Roman"/>
      <w:b/>
      <w:spacing w:val="2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5:00Z</dcterms:created>
  <dc:creator>Маргарита Николевна Синькова</dc:creator>
  <dc:description/>
  <cp:keywords/>
  <dc:language>en-US</dc:language>
  <cp:lastModifiedBy>User</cp:lastModifiedBy>
  <dcterms:modified xsi:type="dcterms:W3CDTF">2019-09-20T08:25:00Z</dcterms:modified>
  <cp:revision>2</cp:revision>
  <dc:subject/>
  <dc:title/>
</cp:coreProperties>
</file>