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89"/>
      </w:tblGrid>
      <w:tr>
        <w:trPr>
          <w:trHeight w:val="19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1228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34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ЕМЕРОВСКИЙ ГОСУДАРСТВЕННЫЙ МЕДИЦИНСКИЙ УНИВЕРСИТЕТ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Кафедра </w:t>
            </w:r>
            <w:r>
              <w:rPr>
                <w:b/>
                <w:kern w:val="2"/>
                <w:u w:val="single"/>
                <w:lang w:eastAsia="ar-SA"/>
              </w:rPr>
              <w:t>факультетской хирургии и урологии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АННОТАЦИЯ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бочей программы дисциплины по выбору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Хирургия</w:t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по направлению подготовки </w:t>
      </w:r>
      <w:bookmarkStart w:id="0" w:name="_Hlk10793402"/>
      <w:r>
        <w:rPr>
          <w:b/>
          <w:bCs/>
          <w:sz w:val="23"/>
          <w:szCs w:val="23"/>
          <w:u w:val="single"/>
        </w:rPr>
        <w:t>31.08.68 «Урология»</w:t>
      </w:r>
      <w:bookmarkEnd w:id="0"/>
      <w:r>
        <w:rPr>
          <w:b/>
          <w:bCs/>
          <w:sz w:val="23"/>
          <w:szCs w:val="23"/>
          <w:u w:val="single"/>
        </w:rPr>
        <w:t xml:space="preserve">  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емкость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ах / ЗЕ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/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Цель изучения дисципл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Сформировать у ординатора, которые изучают в специальности современные знания об этиологии, эпидемиологии, патогенезе, клинике, диагностике, дифференциальной диагностике, лечении, профилактике хирургических болезней и способность самостоятельно поставить диагноз. Расширить фундаментальные и профессиональные знания ординатора по избранным вопросам хирургии</w:t>
            </w:r>
          </w:p>
          <w:p>
            <w:pPr>
              <w:pStyle w:val="Normal"/>
              <w:spacing w:lineRule="auto" w:line="240"/>
              <w:ind w:left="142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дисциплины в учебном пла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лок 1. Вариативная ча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Изучение дисциплины требует знания, полученные ранее при освоении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ind w:left="-9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и обучении по основной образовательной программе высшего образования по специальности «Лечебное дело», «Педиатр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анная дисциплина необходима для успешного освоения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урология, анестезиология и реаниматология, фтизиатрия, эндоскоп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Формируемые  компетенци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(индекс компетенций)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К-1, ПК-2, ПК-5, ПК-6, ПК-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зучаемые тем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5"/>
            </w:tblGrid>
            <w:tr>
              <w:trPr>
                <w:trHeight w:val="288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Раздел 1 Грыжи брюшной стенки и диафрагмы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Тема 1 Анатомия передней брюшной стенки. Классификация грыж передней брюшной стенки. Послеоперационные и рецидивные грыжи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ема 2 Концепция хирургического лечения грыж передней брюшной стенки. Понятие о протезировании брюшной стенки. Классификация хирургических вмешательств.</w:t>
                  </w:r>
                  <w:r>
                    <w:rPr>
                      <w:b/>
                      <w:szCs w:val="24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 xml:space="preserve">Тема 3. Анатомия и физиология диафрагмы. Классификация заболеваний диафрагмы. Грыжи диафрагмы. Релаксация диафрагмы. Концепция хирургического лечения грыж диафрагмы. Виды хирургических вмешательств при патологии диафрагмы.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407" w:leader="none"/>
                    </w:tabs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Раздел 2. Заболевания пищевода.</w:t>
                    <w:tab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 xml:space="preserve">Тема 1  Заболевания пищевода. Ожоги и травмы пищевода. Кардиоспазм и ахалазия пищевода.  . Этиология, патогенез. Клиника и диагностика.  Хирургические методы лечения. Пластика пищевода.  Эндоскопические методы лечения.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 xml:space="preserve">Тема 2 Гастроэзофагеальная рефлюксная болезнь (ГЭРБ). Этиология, патогенез. Формы течения заболевания. Клиника, стадии заболевания. Диагностика и дифференциальная диагностика. Принципы лечения.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Раздел 3. </w:t>
                  </w:r>
                  <w:r>
                    <w:rPr>
                      <w:rStyle w:val="14pt2"/>
                      <w:bCs/>
                      <w:szCs w:val="24"/>
                    </w:rPr>
                    <w:t xml:space="preserve">Заболевания оперированного желудка.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Тема 1. Болезни оперированного желудка. </w:t>
                  </w:r>
                </w:p>
                <w:p>
                  <w:pPr>
                    <w:pStyle w:val="Normal"/>
                    <w:spacing w:lineRule="atLeast" w:line="2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лассификация. Клиника, диагностика и лечение пострезекционных состояний.</w:t>
                  </w:r>
                </w:p>
                <w:p>
                  <w:pPr>
                    <w:pStyle w:val="Normal"/>
                    <w:spacing w:lineRule="atLeast" w:line="22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TextBody"/>
                    <w:spacing w:lineRule="atLeas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Тема 2.</w:t>
                  </w:r>
                  <w:r>
                    <w:rPr>
                      <w:sz w:val="24"/>
                      <w:szCs w:val="24"/>
                    </w:rPr>
                    <w:t>Ваготомия. Показания и виды ваготомии.  Постваготомические синдромы. Клиника, диагностика и лечение постваготомических состояний.Синдром Золингера-Эллисона. Патогенез. Этиология. Клиника, диагностика и лечение.</w:t>
                  </w:r>
                </w:p>
                <w:p>
                  <w:pPr>
                    <w:pStyle w:val="TextBody"/>
                    <w:spacing w:lineRule="atLeast" w:line="240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TextBody"/>
                    <w:spacing w:lineRule="atLeast" w:line="220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Раздел 4.</w:t>
                  </w:r>
                  <w:r>
                    <w:rPr>
                      <w:b/>
                      <w:spacing w:val="1"/>
                      <w:sz w:val="24"/>
                      <w:szCs w:val="24"/>
                    </w:rPr>
                    <w:t xml:space="preserve"> Портальная гипертензия и заболевания селезенки. </w:t>
                  </w:r>
                </w:p>
                <w:p>
                  <w:pPr>
                    <w:pStyle w:val="TextBody"/>
                    <w:spacing w:lineRule="atLeast" w:line="220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TextBody"/>
                    <w:spacing w:lineRule="atLeast" w:line="220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Тема 1.</w:t>
                  </w:r>
                  <w:r>
                    <w:rPr>
                      <w:b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pacing w:val="1"/>
                      <w:sz w:val="24"/>
                      <w:szCs w:val="24"/>
                    </w:rPr>
                    <w:t>Определение, этиология, патогенез Портальной гипертензии. Клиника различных видов портальной гипертензии.  Дифференциальная диагностика. Лечение.</w:t>
                  </w:r>
                </w:p>
                <w:p>
                  <w:pPr>
                    <w:pStyle w:val="TextBody"/>
                    <w:spacing w:lineRule="atLeast" w:line="220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TextBody"/>
                    <w:spacing w:lineRule="atLeast" w:line="220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Тема 2.</w:t>
                  </w:r>
                  <w:r>
                    <w:rPr>
                      <w:b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en-US"/>
                    </w:rPr>
                    <w:t>Анатомия и физиология селезенки.</w:t>
                  </w:r>
                  <w:r>
                    <w:rPr>
                      <w:b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en-US"/>
                    </w:rPr>
                    <w:t>Заболевания селезенки.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Клиника различных заболеваний селезенки. Клиника, диагностика и лечение гемолитических анемий и тромбоцитопений. Опухоли и кисты селезенки. Дифференциальная диагностика. Лечение.</w:t>
                  </w:r>
                </w:p>
                <w:p>
                  <w:pPr>
                    <w:pStyle w:val="TextBody"/>
                    <w:spacing w:lineRule="atLeast" w:line="220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TextBody"/>
                    <w:spacing w:lineRule="atLeast" w:line="22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Раздел 5.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eastAsia="en-US"/>
                    </w:rPr>
                    <w:t xml:space="preserve">Транспланталогия. Сахарный диабет. </w:t>
                  </w:r>
                </w:p>
                <w:p>
                  <w:pPr>
                    <w:pStyle w:val="TextBody"/>
                    <w:spacing w:lineRule="atLeast" w:line="22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TextBody"/>
                    <w:spacing w:lineRule="atLeast" w:line="22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ема 1. Определение трансплантологии. Показания и противопоказания к пересадке органов. Юридические аспекты трансплантологии.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TextBody"/>
                    <w:spacing w:lineRule="atLeast" w:line="220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ема 1. Сахарный диабет в хирургии. Патогенез сосудистых и органных нарушений при сахарном диабете. Хирургические методы лечения сахарного диабета. </w:t>
                  </w:r>
                </w:p>
                <w:p>
                  <w:pPr>
                    <w:pStyle w:val="TextBody"/>
                    <w:spacing w:lineRule="atLeast" w:line="22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TextBody"/>
                    <w:spacing w:lineRule="atLeast" w:line="22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Раздел 6. Заболевания кишечника. Колопроктология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TextBody"/>
                    <w:spacing w:lineRule="atLeast" w:line="22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ема 1. Анатомия и физиология желудочно-кишечного тракта. </w:t>
                  </w:r>
                  <w:r>
                    <w:rPr>
                      <w:sz w:val="24"/>
                      <w:szCs w:val="24"/>
                    </w:rPr>
                    <w:t xml:space="preserve">Пороки развития ЖКТ. Классификация заболеваний кишечника. Диагностика и лечение заболеваний кишечника. Показания и противопоказания к операции.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Normal"/>
                    <w:spacing w:lineRule="atLeast" w:line="220"/>
                    <w:ind w:hanging="0"/>
                    <w:rPr/>
                  </w:pPr>
                  <w:r>
                    <w:rPr>
                      <w:szCs w:val="24"/>
                    </w:rPr>
                    <w:t xml:space="preserve">Тема 2. Кишечные свищи. Этиология. Классификация. Восстановительные операции на кишечнике. Операции при хроническом парапроктите. </w:t>
                  </w:r>
                </w:p>
              </w:tc>
            </w:tr>
          </w:tbl>
          <w:p>
            <w:pPr>
              <w:pStyle w:val="Style17"/>
              <w:spacing w:before="0" w:after="0"/>
              <w:ind w:firstLine="34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иды учебной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онтактная работа обучающихся с преподавателем</w:t>
            </w:r>
          </w:p>
          <w:p>
            <w:pPr>
              <w:pStyle w:val="Style17"/>
              <w:spacing w:before="0" w:after="0"/>
              <w:ind w:hanging="0"/>
              <w:jc w:val="left"/>
              <w:rPr/>
            </w:pPr>
            <w:bookmarkStart w:id="1" w:name="_GoBack"/>
            <w:bookmarkEnd w:id="1"/>
            <w:r>
              <w:rPr>
                <w:b/>
                <w:i/>
                <w:sz w:val="22"/>
                <w:szCs w:val="22"/>
              </w:rPr>
              <w:t>Аудиторная (виды):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лекции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практические занятия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Внеаудиторная (виды):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консультации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Style17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промежуточного контрол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4pt2">
    <w:name w:val="Основной текст + 14 pt2"/>
    <w:qFormat/>
    <w:rPr>
      <w:rFonts w:ascii="Times New Roman" w:hAnsi="Times New Roman" w:cs="Times New Roman"/>
      <w:b/>
      <w:spacing w:val="2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66"/>
      <w:ind w:firstLine="331"/>
      <w:jc w:val="both"/>
    </w:pPr>
    <w:rPr>
      <w:rFonts w:eastAsia="MS Mincho;ＭＳ 明朝" w:cs="Times New Roman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MS Mincho;ＭＳ 明朝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5:00Z</dcterms:created>
  <dc:creator>Маргарита Николевна Синькова</dc:creator>
  <dc:description/>
  <cp:keywords/>
  <dc:language>en-US</dc:language>
  <cp:lastModifiedBy>User</cp:lastModifiedBy>
  <dcterms:modified xsi:type="dcterms:W3CDTF">2019-09-20T08:25:00Z</dcterms:modified>
  <cp:revision>2</cp:revision>
  <dc:subject/>
  <dc:title/>
</cp:coreProperties>
</file>