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789"/>
      </w:tblGrid>
      <w:tr>
        <w:trPr>
          <w:trHeight w:val="1967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8300" cy="1228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-108" w:right="34" w:hanging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КЕМЕРОВСКИЙ ГОСУДАРСТВЕННЫЙ МЕДИЦИНСКИЙ УНИВЕРСИТЕТ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Кафедра </w:t>
            </w:r>
            <w:r>
              <w:rPr>
                <w:b/>
                <w:kern w:val="2"/>
                <w:u w:val="single"/>
                <w:lang w:eastAsia="ar-SA"/>
              </w:rPr>
              <w:t>факультетской хирургии и урологии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АННОТАЦИЯ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бочей программы дисциплины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Урология </w:t>
      </w:r>
    </w:p>
    <w:p>
      <w:pPr>
        <w:pStyle w:val="Default"/>
        <w:jc w:val="center"/>
        <w:rPr>
          <w:sz w:val="23"/>
          <w:szCs w:val="23"/>
          <w:u w:val="single"/>
        </w:rPr>
      </w:pPr>
      <w:r>
        <w:rPr>
          <w:b/>
          <w:bCs/>
          <w:sz w:val="23"/>
          <w:szCs w:val="23"/>
        </w:rPr>
        <w:t xml:space="preserve">по направлению подготовки </w:t>
      </w:r>
      <w:bookmarkStart w:id="0" w:name="_Hlk10793402"/>
      <w:r>
        <w:rPr>
          <w:b/>
          <w:bCs/>
          <w:sz w:val="23"/>
          <w:szCs w:val="23"/>
          <w:u w:val="single"/>
        </w:rPr>
        <w:t>31.08.68 «Урология»</w:t>
      </w:r>
      <w:bookmarkEnd w:id="0"/>
      <w:r>
        <w:rPr>
          <w:b/>
          <w:bCs/>
          <w:sz w:val="23"/>
          <w:szCs w:val="23"/>
          <w:u w:val="single"/>
        </w:rPr>
        <w:t xml:space="preserve">  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доемкость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ах / ЗЕ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8/2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</w:rPr>
              <w:t>Цель изучения дисциплин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both"/>
              <w:rPr/>
            </w:pPr>
            <w:r>
              <w:rPr>
                <w:szCs w:val="24"/>
              </w:rPr>
              <w:t>Формирование высококвалифицированного специалиста-уролога и организатора медицинской помощи взрослым в условиях амбулаторно-поликлинического и стационарного звеньев медицинской службы. В соответствии с требованиями специальности врач должен овладеть в ординатуре определенным комплексом общих и специальных знаний и умений, соответствующих квалификационной характеристике специалиста «уролог»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дисциплины в учебном пла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Блок 1. Базовая ча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Изучение дисциплины требует знания, полученные ранее при освоении дисциплин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76"/>
                    <w:ind w:left="-97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ри обучении по основной образовательной программе высшего образования по специальности «Лечебное дело», «Педиатрия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Данная дисциплина необходима для успешного освоения дисциплин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урология, урогинекология, онкоурология, урология и генитальная хирургия, анестезиология и реаниматолог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Формируемые  компетенции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(индекс компетенций)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К-1, УК-2, ПК-1, ПК-2, ПК-4, ПК-5, ПК-6, ПК-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зучаемые тем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6"/>
            </w:tblGrid>
            <w:tr>
              <w:trPr>
                <w:trHeight w:val="229" w:hRule="atLeast"/>
                <w:cantSplit w:val="true"/>
              </w:trPr>
              <w:tc>
                <w:tcPr>
                  <w:tcW w:w="584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Раздел 1. «Общая урология»</w:t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584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Cs w:val="24"/>
                    </w:rPr>
                    <w:t xml:space="preserve">Тема№1. </w:t>
                  </w:r>
                  <w:r>
                    <w:rPr>
                      <w:szCs w:val="24"/>
                    </w:rPr>
                    <w:t xml:space="preserve">Организация урологической помощи населению </w:t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584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Cs w:val="24"/>
                    </w:rPr>
                    <w:t xml:space="preserve">Тема№2. </w:t>
                  </w:r>
                  <w:r>
                    <w:rPr>
                      <w:szCs w:val="24"/>
                    </w:rPr>
                    <w:t>Физиология и анатомия мочеполовых органов</w:t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5846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Тема№3. </w:t>
                  </w:r>
                  <w:r>
                    <w:rPr>
                      <w:color w:val="000000"/>
                      <w:szCs w:val="24"/>
                    </w:rPr>
                    <w:t>Семиотика и методы диагностики</w:t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5846" w:type="dxa"/>
                  <w:tcBorders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Тема№4. </w:t>
                  </w:r>
                  <w:r>
                    <w:rPr>
                      <w:color w:val="000000"/>
                      <w:szCs w:val="24"/>
                    </w:rPr>
                    <w:t>Лучевая диагностика в урологии</w:t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5846" w:type="dxa"/>
                  <w:tcBorders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Тема№5.  </w:t>
                  </w:r>
                  <w:r>
                    <w:rPr>
                      <w:color w:val="000000"/>
                      <w:szCs w:val="24"/>
                    </w:rPr>
                    <w:t>Методы лечения в урологии</w:t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5846" w:type="dxa"/>
                  <w:tcBorders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Тема№6. </w:t>
                  </w:r>
                  <w:r>
                    <w:rPr>
                      <w:color w:val="000000"/>
                      <w:szCs w:val="24"/>
                    </w:rPr>
                    <w:t>Аномалии мочеполовых органов</w:t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5846" w:type="dxa"/>
                  <w:tcBorders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Тема№7.  </w:t>
                  </w:r>
                  <w:r>
                    <w:rPr>
                      <w:color w:val="000000"/>
                      <w:szCs w:val="24"/>
                    </w:rPr>
                    <w:t>Воспалительные заболевания мочеполовой системы</w:t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584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Тема №8. </w:t>
                  </w:r>
                  <w:r>
                    <w:rPr>
                      <w:bCs/>
                      <w:szCs w:val="24"/>
                    </w:rPr>
                    <w:t>Фтизиоурология</w:t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584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Тема №9. </w:t>
                  </w:r>
                  <w:r>
                    <w:rPr>
                      <w:color w:val="000000"/>
                      <w:szCs w:val="24"/>
                    </w:rPr>
                    <w:t>Травма мочеполовых органов</w:t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584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Тема №10.</w:t>
                  </w:r>
                  <w:r>
                    <w:rPr>
                      <w:color w:val="000000"/>
                      <w:szCs w:val="24"/>
                    </w:rPr>
                    <w:t xml:space="preserve"> Неотложная урология</w:t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584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Тема №11.</w:t>
                  </w:r>
                  <w:r>
                    <w:rPr>
                      <w:color w:val="000000"/>
                      <w:szCs w:val="24"/>
                    </w:rPr>
                    <w:t>Онкоурология</w:t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584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 xml:space="preserve">Тема№12. </w:t>
                  </w:r>
                  <w:r>
                    <w:rPr>
                      <w:color w:val="000000"/>
                      <w:szCs w:val="24"/>
                    </w:rPr>
                    <w:t>Не онкологические заболевания простаты</w:t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584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Раздел 2 «Урогинекология»</w:t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584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Cs w:val="24"/>
                    </w:rPr>
                    <w:t xml:space="preserve">Тема №1. </w:t>
                  </w:r>
                  <w:r>
                    <w:rPr>
                      <w:szCs w:val="24"/>
                    </w:rPr>
                    <w:t>Пиелонефрит беременных</w:t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584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Cs w:val="24"/>
                    </w:rPr>
                    <w:t xml:space="preserve">Тема №2. </w:t>
                  </w:r>
                  <w:r>
                    <w:rPr>
                      <w:szCs w:val="24"/>
                    </w:rPr>
                    <w:t>Мочеполовые свищи у женщин</w:t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584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Cs w:val="24"/>
                    </w:rPr>
                    <w:t xml:space="preserve">Тема№3. </w:t>
                  </w:r>
                  <w:r>
                    <w:rPr>
                      <w:szCs w:val="24"/>
                    </w:rPr>
                    <w:t>Пролапс тазовых органов. Недержание мочи при напряжении при напряжении</w:t>
                  </w:r>
                </w:p>
              </w:tc>
            </w:tr>
            <w:tr>
              <w:trPr>
                <w:trHeight w:val="768" w:hRule="atLeast"/>
                <w:cantSplit w:val="true"/>
              </w:trPr>
              <w:tc>
                <w:tcPr>
                  <w:tcW w:w="584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Cs w:val="24"/>
                    </w:rPr>
                    <w:t>Тема№4.</w:t>
                  </w:r>
                  <w:r>
                    <w:rPr>
                      <w:szCs w:val="24"/>
                    </w:rPr>
                    <w:t xml:space="preserve"> Акушерско –гинекологическая травма органов мочевыводящей системы</w:t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5846" w:type="dxa"/>
                  <w:tcBorders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Тема№5. </w:t>
                  </w:r>
                  <w:r>
                    <w:rPr>
                      <w:bCs/>
                      <w:szCs w:val="24"/>
                    </w:rPr>
                    <w:t>Нейрогенные нарушения мочеиспускания</w:t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584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Cs w:val="24"/>
                    </w:rPr>
                    <w:t>Раздел 3. «Андрология и генитильная хирургия»</w:t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5846" w:type="dxa"/>
                  <w:tcBorders/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b/>
                    </w:rPr>
                    <w:t>Тема №</w:t>
                  </w:r>
                  <w:r>
                    <w:rPr>
                      <w:b/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. Эректильная дисфункция у мужчин.</w:t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5846" w:type="dxa"/>
                  <w:tcBorders/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b/>
                    </w:rPr>
                    <w:t>Тема №</w:t>
                  </w:r>
                  <w:r>
                    <w:rPr>
                      <w:b/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. Бесплодие у мужчин.</w:t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5846" w:type="dxa"/>
                  <w:tcBorders/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b/>
                    </w:rPr>
                    <w:t>Тема №3.</w:t>
                  </w:r>
                  <w:r>
                    <w:rPr/>
                    <w:t xml:space="preserve"> Заболевания органов мошонки </w:t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5846" w:type="dxa"/>
                  <w:tcBorders/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b/>
                    </w:rPr>
                    <w:t>Тема№</w:t>
                  </w: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Cs/>
                    </w:rPr>
                    <w:t>. Болезнь Пейрони (фибропластическая индурация полового члена).</w:t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5846" w:type="dxa"/>
                  <w:tcBorders/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b/>
                    </w:rPr>
                    <w:t>Тема №</w:t>
                  </w:r>
                  <w:r>
                    <w:rPr>
                      <w:b/>
                      <w:bCs/>
                    </w:rPr>
                    <w:t>5</w:t>
                  </w:r>
                  <w:r>
                    <w:rPr>
                      <w:bCs/>
                    </w:rPr>
                    <w:t xml:space="preserve">. </w:t>
                  </w:r>
                  <w:r>
                    <w:rPr>
                      <w:color w:val="000000"/>
                    </w:rPr>
                    <w:t>Дефицит андрогенов</w:t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584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Раздел 4. Мочекаменная болезнь</w:t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584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Тема№1. </w:t>
                  </w:r>
                  <w:r>
                    <w:rPr>
                      <w:szCs w:val="24"/>
                    </w:rPr>
                    <w:t>Почечнокаменная болезнь. Теории камнеобразования. Химический состав конкрементов</w:t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584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Тема№2. </w:t>
                  </w:r>
                  <w:r>
                    <w:rPr>
                      <w:szCs w:val="24"/>
                    </w:rPr>
                    <w:t>Клиническая картина нефролитиаза, диагностика, хирургическое лечение.</w:t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584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Тема №3. </w:t>
                  </w:r>
                  <w:r>
                    <w:rPr>
                      <w:szCs w:val="24"/>
                    </w:rPr>
                    <w:t>Эндоскопические вмешательства при мочекаменной болезни</w:t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5846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firstLine="709"/>
                    <w:outlineLvl w:val="2"/>
                    <w:rPr>
                      <w:rFonts w:ascii="Cambria" w:hAnsi="Cambria" w:cs="Cambria"/>
                      <w:b/>
                      <w:b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Тема № 4. </w:t>
                  </w:r>
                  <w:r>
                    <w:rPr>
                      <w:bCs/>
                      <w:szCs w:val="24"/>
                    </w:rPr>
                    <w:t>Профилактика и метафилактика нефролитиаза</w:t>
                  </w:r>
                </w:p>
              </w:tc>
            </w:tr>
          </w:tbl>
          <w:p>
            <w:pPr>
              <w:pStyle w:val="Style16"/>
              <w:spacing w:before="0" w:after="0"/>
              <w:ind w:firstLine="34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иды учебной рабо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Контактная работа обучающихся с преподавателем</w:t>
            </w:r>
          </w:p>
          <w:p>
            <w:pPr>
              <w:pStyle w:val="Style16"/>
              <w:spacing w:before="0" w:after="0"/>
              <w:ind w:hanging="0"/>
              <w:jc w:val="left"/>
              <w:rPr/>
            </w:pPr>
            <w:bookmarkStart w:id="1" w:name="_GoBack"/>
            <w:bookmarkEnd w:id="1"/>
            <w:r>
              <w:rPr>
                <w:b/>
                <w:i/>
                <w:sz w:val="22"/>
                <w:szCs w:val="22"/>
              </w:rPr>
              <w:t>Аудиторная (виды):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лекции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практические занятия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Внеаудиторная (виды):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консультации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промежуточного контрол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0" w:after="66"/>
      <w:ind w:firstLine="331"/>
      <w:jc w:val="both"/>
    </w:pPr>
    <w:rPr>
      <w:rFonts w:eastAsia="MS Mincho;ＭＳ 明朝" w:cs="Times New Roman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MS Mincho;ＭＳ 明朝" w:cs="Nimbus Roman No9 L;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24:00Z</dcterms:created>
  <dc:creator>Маргарита Николевна Синькова</dc:creator>
  <dc:description/>
  <cp:keywords/>
  <dc:language>en-US</dc:language>
  <cp:lastModifiedBy>User</cp:lastModifiedBy>
  <dcterms:modified xsi:type="dcterms:W3CDTF">2019-09-20T08:24:00Z</dcterms:modified>
  <cp:revision>2</cp:revision>
  <dc:subject/>
  <dc:title/>
</cp:coreProperties>
</file>