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lang w:eastAsia="ru-RU"/>
        </w:rPr>
      </w:pPr>
      <w:r>
        <w:rPr>
          <w:b/>
        </w:rPr>
        <w:t xml:space="preserve">АННОТАЦИЯ РАБОЧЕЙ ПРОГРАММЫ </w:t>
      </w:r>
      <w:r>
        <w:rPr>
          <w:b/>
          <w:bCs/>
          <w:caps/>
          <w:lang w:eastAsia="ru-RU"/>
        </w:rPr>
        <w:t xml:space="preserve">Дисципли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ОГО ПЛАНА ОРДИНАТУРЫ ПО СПЕЦИАЛЬНОСТИ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31.08.49 </w:t>
      </w:r>
      <w:r>
        <w:rPr>
          <w:b/>
          <w:bCs/>
          <w:i/>
          <w:lang w:eastAsia="ru-RU"/>
        </w:rPr>
        <w:t>«Терапия</w:t>
      </w:r>
      <w:r>
        <w:rPr>
          <w:bCs/>
          <w:i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Блок 1. Базовая ч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Б1.Б.2 «Общественное здоровье и здравоохранение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квалифицированного врача-организатор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щего системой универсальных и профессиональных компетенций, способного и готового для самостоятельной профессиональной деятельности по специа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 часть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>«Терапия», «Практика «Терап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управлен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Профилактическая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10, ПК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eastAsia="ru-RU"/>
              </w:rPr>
              <w:t>Раздел 1.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Организация</w:t>
            </w:r>
            <w:r>
              <w:rPr>
                <w:i/>
                <w:spacing w:val="-4"/>
                <w:sz w:val="22"/>
                <w:szCs w:val="22"/>
                <w:lang w:eastAsia="ru-RU"/>
              </w:rPr>
              <w:t xml:space="preserve">  медицинской помощи населению. Анализ деятельности</w:t>
            </w:r>
            <w:r>
              <w:rPr>
                <w:i/>
                <w:spacing w:val="-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Тема 1. Трехуровневая система </w:t>
            </w:r>
            <w:r>
              <w:rPr>
                <w:i/>
                <w:sz w:val="24"/>
                <w:szCs w:val="24"/>
              </w:rPr>
              <w:t xml:space="preserve">оказания медицинской помощ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вичной медико-санитарной помощ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Организация специализированной, в т.ч. высокотехнологичной помощ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Организация скорой, в т.ч. специализирован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УПРАВЛЕНИЕ ЗДРАВООХРАНЕНИЕ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Планирование здравоохранени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.    Финансирование системы здравоохранения в современных условия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.   Экономика здравоохранения. Ценообразование в здравоохран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 эффективности деятельности медицинской организац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 Экспертиза временной нетрудоспособности. Инвалидность. Экспертиза стойкой утраты трудоспособ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8. Система управление качеством. Контроль качества и безопасности медицинской деятельности с использованием риск-ориентированного подхода. Критерии качества и доступности медицинской помощ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13:00Z</dcterms:modified>
  <cp:revision>7</cp:revision>
  <dc:subject/>
  <dc:title/>
</cp:coreProperties>
</file>