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789"/>
      </w:tblGrid>
      <w:tr>
        <w:trPr>
          <w:trHeight w:val="19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hanging="0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228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34" w:hanging="0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ЕМЕРОВСКИЙ ГОСУДАРСТВЕННЫЙ МЕДИЦИНСКИЙ УНИВЕРСИТЕТ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Кафедра </w:t>
            </w:r>
            <w:r>
              <w:rPr>
                <w:b/>
                <w:kern w:val="2"/>
                <w:u w:val="single"/>
                <w:lang w:eastAsia="ar-SA"/>
              </w:rPr>
              <w:t>Кардиология и сердечно-сосудистая хирургия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АННОТАЦИЯ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рабочей программы дисциплины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Сердечно-сосудистая хирургия</w:t>
      </w:r>
    </w:p>
    <w:p>
      <w:pPr>
        <w:pStyle w:val="Default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по направлению подготовки </w:t>
      </w:r>
      <w:bookmarkStart w:id="0" w:name="_Hlk10793402"/>
      <w:r>
        <w:rPr>
          <w:b/>
          <w:bCs/>
          <w:sz w:val="23"/>
          <w:szCs w:val="23"/>
          <w:u w:val="single"/>
        </w:rPr>
        <w:t>31.08.63 «Сердечно-сосудистая хирургия»</w:t>
      </w:r>
      <w:bookmarkEnd w:id="0"/>
      <w:r>
        <w:rPr>
          <w:b/>
          <w:bCs/>
          <w:sz w:val="23"/>
          <w:szCs w:val="23"/>
          <w:u w:val="single"/>
        </w:rPr>
        <w:t xml:space="preserve"> 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удоемкость 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ах / ЗЕ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6/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изучения дисциплин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sz w:val="22"/>
              </w:rPr>
              <w:t>подготовка врача кардиолога с уровнем компетенции, позволяющей обеспечить оказание медицинской помощи населению по профилю «</w:t>
            </w:r>
            <w:r>
              <w:rPr>
                <w:bCs/>
                <w:sz w:val="23"/>
                <w:szCs w:val="23"/>
              </w:rPr>
              <w:t>Сердечно-сосудистая хирургия</w:t>
            </w:r>
            <w:r>
              <w:rPr>
                <w:sz w:val="22"/>
              </w:rPr>
              <w:t>» в амбулаторных и стационарных условия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</w:rPr>
              <w:t>Место дисциплины в учебном пл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</w:rPr>
            </w:pPr>
            <w:r>
              <w:rPr>
                <w:sz w:val="22"/>
              </w:rPr>
              <w:t>Блок 1. Базовая часть (практика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Изучение дисциплины требует знания, полученные ранее при освоении дисциплин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spacing w:lineRule="auto" w:line="276"/>
                    <w:ind w:left="-97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и обучении по основной образовательной программе высшего образования по специальности «Лечебное дело», «Педиатрия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Данная дисциплина необходима для успешного освоения дисциплин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рдечно-сосудистая хирург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функциональная диагностика и кардиология,  практикой анестезиология и реанимац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</w:tblGrid>
            <w:tr>
              <w:trPr>
                <w:trHeight w:val="472" w:hRule="atLeast"/>
              </w:trPr>
              <w:tc>
                <w:tcPr>
                  <w:tcW w:w="276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Формируемые  компетенции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hanging="0"/>
                    <w:jc w:val="center"/>
                    <w:rPr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b/>
                      <w:color w:val="000000"/>
                      <w:sz w:val="22"/>
                    </w:rPr>
                    <w:t>(индекс компетенций)</w:t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К-1, ПК-4,  ПК-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Изучаемые тем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6"/>
              <w:rPr/>
            </w:pPr>
            <w:r>
              <w:rPr>
                <w:b/>
                <w:sz w:val="22"/>
                <w:szCs w:val="22"/>
                <w:lang w:eastAsia="ru-RU"/>
              </w:rPr>
              <w:t>РАЗДЕЛ 1.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Отделение неотложной кардиолог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firstLine="346"/>
              <w:rPr>
                <w:bCs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ационарная курация пациентов с различными проявлениями ИБС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едение пациентов со стабильными формами стенокардии в условиях стационара</w:t>
            </w:r>
          </w:p>
          <w:p>
            <w:pPr>
              <w:pStyle w:val="Style16"/>
              <w:ind w:firstLine="346"/>
              <w:rPr/>
            </w:pPr>
            <w:r>
              <w:rPr>
                <w:sz w:val="22"/>
                <w:szCs w:val="22"/>
              </w:rPr>
              <w:t>3. Ведение пациентов с инфарктом миокарда в условиях стационара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Style16"/>
              <w:ind w:firstLine="34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Ведение больных хронической сердечной недостаточностью в условиях стационара неотложной кардиологической помощи.</w:t>
            </w:r>
          </w:p>
          <w:p>
            <w:pPr>
              <w:pStyle w:val="Style16"/>
              <w:ind w:firstLine="34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РАЗДЕЛ 2. </w:t>
            </w:r>
            <w:r>
              <w:rPr>
                <w:b/>
                <w:spacing w:val="-4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Поликлиническая </w:t>
            </w:r>
            <w:r>
              <w:rPr>
                <w:b/>
                <w:color w:val="000000"/>
                <w:shd w:fill="FFFFFF" w:val="clear"/>
              </w:rPr>
              <w:t>кардиохирургия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Cs w:val="24"/>
              </w:rPr>
              <w:t>Амбулаторный этап наблюдения пациентов с ишемической болезнью сердца после коронарного шунтирования и ЧКВ.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Амбулаторный этап наблюдения пациентов с облитерирующими поражениями периферических артерий</w:t>
            </w:r>
          </w:p>
          <w:p>
            <w:pPr>
              <w:pStyle w:val="Style16"/>
              <w:ind w:firstLine="34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/>
              <w:t>Амбулаторный этап наблюдения пациентов с патологией аорты.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/>
              <w:t>Амбулаторный этап наблюдения пациентов с заболеваниями венозной системы</w:t>
            </w:r>
            <w:r>
              <w:rPr>
                <w:bCs/>
              </w:rPr>
              <w:t>.</w:t>
            </w:r>
          </w:p>
          <w:p>
            <w:pPr>
              <w:pStyle w:val="Style16"/>
              <w:ind w:firstLine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  <w:r>
              <w:rPr/>
              <w:t>Амбулаторный этап наблюдения пациентов после протезирования клапанного аппарата сердца</w:t>
            </w:r>
          </w:p>
          <w:p>
            <w:pPr>
              <w:pStyle w:val="Style16"/>
              <w:ind w:firstLine="346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РАЗДЕЛ 3. Отделение плановой </w:t>
            </w:r>
            <w:r>
              <w:rPr>
                <w:b/>
                <w:color w:val="000000"/>
                <w:spacing w:val="-4"/>
              </w:rPr>
              <w:t>кардиохирургии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</w:rPr>
              <w:t>Коронарное шунтиро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</w:rPr>
              <w:t>Оперативное лечение поражений клапанного аппарата сердца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Style16"/>
              <w:ind w:left="346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РАЗДЕЛ 4. </w:t>
            </w:r>
            <w:r>
              <w:rPr>
                <w:b/>
                <w:color w:val="000000"/>
                <w:spacing w:val="-4"/>
              </w:rPr>
              <w:t>Отделение рениргенхирургических методов диагностики и лечения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</w:rPr>
              <w:t>Коронароангиограф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</w:rPr>
              <w:t>Коронароангиограф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Стентирование коронарных и периферических артерий 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66"/>
              <w:rPr>
                <w:sz w:val="22"/>
                <w:szCs w:val="22"/>
              </w:rPr>
            </w:pPr>
            <w:r>
              <w:rPr>
                <w:color w:val="000000"/>
              </w:rPr>
              <w:t>Другие РХ методы (ТАВИ, окклюдеры, аортальные стенты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Виды учебной рабо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Контактная работа обучающихся с преподавателем</w:t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не предусмотрены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Внеаудиторная (виды):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>консультации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</w:t>
            </w:r>
          </w:p>
          <w:p>
            <w:pPr>
              <w:pStyle w:val="Style16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орма промежуточного контроля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е преду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6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0" w:after="66"/>
      <w:ind w:firstLine="331"/>
      <w:jc w:val="both"/>
    </w:pPr>
    <w:rPr>
      <w:rFonts w:eastAsia="MS Mincho;ＭＳ 明朝" w:cs="Times New Roman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MS Mincho;ＭＳ 明朝" w:cs="Nimbus Roman No9 L;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20:00Z</dcterms:created>
  <dc:creator>Маргарита Николевна Синькова</dc:creator>
  <dc:description/>
  <cp:keywords/>
  <dc:language>en-US</dc:language>
  <cp:lastModifiedBy>User</cp:lastModifiedBy>
  <dcterms:modified xsi:type="dcterms:W3CDTF">2019-09-17T14:20:00Z</dcterms:modified>
  <cp:revision>2</cp:revision>
  <dc:subject/>
  <dc:title/>
</cp:coreProperties>
</file>