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228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Кафедра </w:t>
            </w:r>
            <w:r>
              <w:rPr>
                <w:b/>
                <w:kern w:val="2"/>
                <w:u w:val="single"/>
                <w:lang w:eastAsia="ar-SA"/>
              </w:rPr>
              <w:t>Кардиология и сердечно-сосудистая хирургия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АННОТАЦ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ей программы дисциплины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Функциональная диагностика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по направлению подготовки </w:t>
      </w:r>
      <w:bookmarkStart w:id="0" w:name="_Hlk10793402"/>
      <w:r>
        <w:rPr>
          <w:b/>
          <w:bCs/>
          <w:sz w:val="23"/>
          <w:szCs w:val="23"/>
          <w:u w:val="single"/>
        </w:rPr>
        <w:t>31.08.63 «Сердечно-сосудистая хирургия»</w:t>
      </w:r>
      <w:bookmarkEnd w:id="0"/>
      <w:r>
        <w:rPr>
          <w:b/>
          <w:bCs/>
          <w:sz w:val="23"/>
          <w:szCs w:val="23"/>
          <w:u w:val="single"/>
        </w:rPr>
        <w:t xml:space="preserve">  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/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дготовка врача кардиолога с уровнем компетенции, позволяющей обеспечить оказание медицинской помощи населению по профилю «</w:t>
            </w:r>
            <w:r>
              <w:rPr>
                <w:bCs/>
                <w:sz w:val="23"/>
                <w:szCs w:val="23"/>
              </w:rPr>
              <w:t>Сердечно-сосудистая хирургия</w:t>
            </w:r>
            <w:r>
              <w:rPr>
                <w:sz w:val="22"/>
              </w:rPr>
              <w:t>» в амбулаторных и стационарных условия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Место дисциплины в учебном пла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лок 1. Вариативая ча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 обучении по основной образовательной программе высшего образования по специальности «Лечебное дело», «Педиат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анная дисциплина необходима для успешного освоения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дечно-сосудистая хирург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актиками 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рдечно-сосудистая хирург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нестезиология и реаниматолог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К-1, ПК-2, ПК-5, ПК-6, ПК-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lang w:eastAsia="ru-RU"/>
              </w:rPr>
              <w:t>Раздел 1.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</w:rPr>
              <w:t>Функциональная диагностика</w:t>
            </w:r>
          </w:p>
          <w:p>
            <w:pPr>
              <w:pStyle w:val="Style16"/>
              <w:ind w:firstLine="346"/>
              <w:rPr>
                <w:bCs/>
                <w:spacing w:val="-7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Электрокардиография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Эхокардиография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Спирография</w:t>
            </w:r>
          </w:p>
          <w:p>
            <w:pPr>
              <w:pStyle w:val="Style16"/>
              <w:spacing w:before="0" w:after="6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лек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практические занятия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Вне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консульта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 w:cs="Times New Roman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9:00Z</dcterms:created>
  <dc:creator>Маргарита Николевна Синькова</dc:creator>
  <dc:description/>
  <cp:keywords/>
  <dc:language>en-US</dc:language>
  <cp:lastModifiedBy>User</cp:lastModifiedBy>
  <dcterms:modified xsi:type="dcterms:W3CDTF">2019-09-17T14:19:00Z</dcterms:modified>
  <cp:revision>2</cp:revision>
  <dc:subject/>
  <dc:title/>
</cp:coreProperties>
</file>