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szCs w:val="24"/>
                <w:u w:val="single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Кафедра</w:t>
            </w:r>
            <w:r>
              <w:rPr>
                <w:b/>
                <w:kern w:val="2"/>
                <w:szCs w:val="24"/>
                <w:u w:val="single"/>
                <w:lang w:eastAsia="ar-SA"/>
              </w:rPr>
              <w:t xml:space="preserve"> пропедевтики внутренних болезней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kern w:val="2"/>
                <w:szCs w:val="24"/>
                <w:u w:val="single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АННОТАЦИЯ </w:t>
      </w:r>
    </w:p>
    <w:p>
      <w:pPr>
        <w:pStyle w:val="Default"/>
        <w:jc w:val="center"/>
        <w:rPr/>
      </w:pPr>
      <w:r>
        <w:rPr>
          <w:b/>
          <w:bCs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вмоортопедия</w:t>
      </w:r>
    </w:p>
    <w:p>
      <w:pPr>
        <w:pStyle w:val="Default"/>
        <w:jc w:val="center"/>
        <w:rPr/>
      </w:pPr>
      <w:r>
        <w:rPr>
          <w:b/>
          <w:bCs/>
        </w:rPr>
        <w:t xml:space="preserve">по направлению подготовки </w:t>
      </w:r>
      <w:r>
        <w:rPr>
          <w:b/>
          <w:u w:val="single"/>
        </w:rPr>
        <w:t xml:space="preserve">31.08.46 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ординатуры по специальности  Ревматология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оретических знаний, развитие практических умений и навыков, полученных в процессе обучения клинического ординатора по специальности 31.08.46 «Ревматология», формирование профессиональных компетенций врача-специалиста, т.е. приобретение опыта в решении реальных профессиональ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4" w:hanging="0"/>
              <w:rPr/>
            </w:pPr>
            <w:r>
              <w:rPr>
                <w:sz w:val="24"/>
                <w:szCs w:val="24"/>
              </w:rPr>
              <w:t>Блок 1 Дисциплины (модули)</w:t>
            </w:r>
          </w:p>
          <w:p>
            <w:pPr>
              <w:pStyle w:val="TableParagraph"/>
              <w:ind w:left="110" w:right="369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ая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«Лечебное дело», «Педиатрия», «Хирургия», «Травматология и ортопед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онсервативная ревмоортопедия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офилактика и консервативное ортопедическое лечение типичных суставных деформаций при ревматоидном артрите, анкилозирующем спондилите и остеоартрите.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 2. Консервативное ортопедическое лечение болезней околосуставных мягких тканей.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3. Консервативное ортопедическое лечение заболеваний позвоночника.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2. Основные способы хирургического лечения поражений суставов при ревматических заболеваниях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color w:val="000000"/>
                <w:spacing w:val="-4"/>
              </w:rPr>
              <w:t>Тема 4. Особенности патомеханики и патогенеза типичных деформаций кисти и лучезапястного сустава при ревматоидном артрите (ревматоидная кисть). Хирургические методы лечения поражений лучезапястного сустава и суставов кисти при ревматоидном артрите.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color w:val="000000"/>
                <w:spacing w:val="-4"/>
              </w:rPr>
              <w:t xml:space="preserve">Тема 5. </w:t>
            </w:r>
            <w:r>
              <w:rPr>
                <w:spacing w:val="-4"/>
              </w:rPr>
              <w:t xml:space="preserve"> Особенности патомеханики и поражений плечевого и локтевого сустава при ревматоидном артрите. Хирургические методы лечен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Тема 6. </w:t>
            </w:r>
            <w:r>
              <w:rPr>
                <w:spacing w:val="-4"/>
              </w:rPr>
              <w:t xml:space="preserve">  Поражение тазобедренных и коленных суставов при  ревматических заболеваниях.   Хирургические методы лечения поражения тазобедренного и коленного сустава при ревматических заболеваниях.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color w:val="000000"/>
                <w:spacing w:val="-4"/>
              </w:rPr>
              <w:t>Тема 7.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ражение голеностопного сустава и суставов стопы при  ревматических заболеваниях.   Хирургические методы лечения поражения  голеностопного сустава и суставов стопы при ревматических заболеваниях.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Тема 8.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ооперационное и периоперационное ведение больных с ревматическими заболевания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Аудиторная (виды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90" w:hanging="181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43" w:hanging="0"/>
    </w:pPr>
    <w:rPr>
      <w:rFonts w:eastAsia="Times New Roman" w:cs="Times New Roman"/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4:00Z</dcterms:created>
  <dc:creator>Маргарита Николевна Синькова</dc:creator>
  <dc:description/>
  <dc:language>en-US</dc:language>
  <cp:lastModifiedBy>andrey</cp:lastModifiedBy>
  <cp:lastPrinted>2019-06-06T13:17:00Z</cp:lastPrinted>
  <dcterms:modified xsi:type="dcterms:W3CDTF">2019-06-06T06:19:00Z</dcterms:modified>
  <cp:revision>12</cp:revision>
  <dc:subject/>
  <dc:title/>
</cp:coreProperties>
</file>