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21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афедра</w:t>
            </w:r>
            <w:r>
              <w:rPr>
                <w:b/>
                <w:kern w:val="2"/>
                <w:u w:val="single"/>
                <w:lang w:eastAsia="ar-SA"/>
              </w:rPr>
              <w:t xml:space="preserve"> Оториноларингология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урдология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bookmarkStart w:id="0" w:name="_Hlk10794364"/>
      <w:bookmarkEnd w:id="0"/>
      <w:r>
        <w:rPr>
          <w:b/>
          <w:bCs/>
          <w:sz w:val="23"/>
          <w:szCs w:val="23"/>
        </w:rPr>
        <w:t xml:space="preserve">по направлению подготовки </w:t>
      </w:r>
      <w:r>
        <w:rPr>
          <w:b/>
          <w:bCs/>
          <w:sz w:val="23"/>
          <w:szCs w:val="23"/>
          <w:u w:val="single"/>
        </w:rPr>
        <w:t>31.08.58 «Оториноларингология»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1" w:name="_Hlk10794364"/>
      <w:bookmarkStart w:id="2" w:name="_Hlk10794364"/>
      <w:bookmarkEnd w:id="2"/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lang w:val="kk-KZ" w:eastAsia="ru-RU" w:bidi="sa-IN"/>
              </w:rPr>
              <w:t xml:space="preserve">углубление </w:t>
            </w:r>
            <w:r>
              <w:rPr>
                <w:lang w:eastAsia="ru-RU" w:bidi="sa-IN"/>
              </w:rPr>
              <w:t>теоретических знаний по диагностике различных типов тугоухости, способам слухопротезирования и разработке показаний к слухулучшающим операциям, а так же проведению профилактических мероприятий по предупреждению расстройств слуха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2"/>
                <w:lang w:eastAsia="ru-RU" w:bidi="sa-IN"/>
              </w:rPr>
            </w:pPr>
            <w:r>
              <w:rPr>
                <w:sz w:val="22"/>
                <w:lang w:eastAsia="ru-RU" w:bidi="sa-I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лок 1. Базовая часть (вариативна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при обучении по основной образовательной программе высшего образования по специальности «Лечебное дело», «Педиатрия», а также при </w:t>
            </w:r>
            <w:r>
              <w:rPr>
                <w:sz w:val="22"/>
                <w:szCs w:val="24"/>
                <w:lang w:eastAsia="zh-CN"/>
              </w:rPr>
              <w:t>обучении клинического ординатора по базовой части программы обучения по специальности «Оториноларингология»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Детская оториноларингология, практик по оториноларингологии, сурдологии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К-1, ПК-2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color w:val="252525"/>
                <w:sz w:val="22"/>
              </w:rPr>
            </w:pPr>
            <w:r>
              <w:rPr>
                <w:b/>
                <w:color w:val="252525"/>
                <w:sz w:val="22"/>
              </w:rPr>
              <w:t xml:space="preserve">Раздел 1. </w:t>
            </w:r>
            <w:r>
              <w:rPr>
                <w:b/>
              </w:rPr>
              <w:t>Основы сурдологи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bCs/>
                <w:spacing w:val="-10"/>
              </w:rPr>
              <w:t>Анатомия и физиология слухового анализатора. Методы  исследования  слух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lang w:eastAsia="ru-RU" w:bidi="sa-IN"/>
              </w:rPr>
              <w:t>Тугоухость, глухота, глухонемота. Этиология, патогенез, классификация</w:t>
            </w:r>
            <w:r>
              <w:rPr>
                <w:sz w:val="26"/>
                <w:szCs w:val="26"/>
                <w:lang w:eastAsia="ru-RU" w:bidi="sa-IN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/>
              <w:t>Реабилитация слабослышащих и глухих людей (медикаментозная, физиотерапевтическая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/>
              <w:t>Реабилитация слабослышащих и глухих людей (хирургическая)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lang w:val="kk-KZ"/>
              </w:rPr>
              <w:t>Экспертиза слуховых расстройст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23:00Z</dcterms:created>
  <dc:creator>Маргарита Николевна Синькова</dc:creator>
  <dc:description/>
  <cp:keywords/>
  <dc:language>en-US</dc:language>
  <cp:lastModifiedBy>Виктор Андреевич Тарасов</cp:lastModifiedBy>
  <dcterms:modified xsi:type="dcterms:W3CDTF">2019-08-30T04:13:00Z</dcterms:modified>
  <cp:revision>7</cp:revision>
  <dc:subject/>
  <dc:title/>
</cp:coreProperties>
</file>