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90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b/>
                <w:b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226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Кафедра</w:t>
            </w:r>
            <w:r>
              <w:rPr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Детской стоматологии, ортодонтии и пропедевтики стоматологических заболеваний</w:t>
            </w:r>
          </w:p>
        </w:tc>
      </w:tr>
    </w:tbl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«Ортодонтия»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 xml:space="preserve">ординатуры по специальности </w:t>
      </w:r>
      <w:r>
        <w:rPr>
          <w:b/>
          <w:bCs/>
          <w:sz w:val="24"/>
          <w:szCs w:val="24"/>
          <w:u w:val="single"/>
        </w:rPr>
        <w:t>31.08.77 «Ортодонтия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8/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формирование у ординаторов профессиональ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омпетенций, необходимых</w:t>
            </w:r>
            <w:r>
              <w:rPr>
                <w:spacing w:val="2"/>
                <w:sz w:val="24"/>
                <w:szCs w:val="24"/>
              </w:rPr>
              <w:t xml:space="preserve"> для диагностики, лечения и профилактики ортодонтической патологии челюстно-лицевой области у детей и взрослых </w:t>
            </w:r>
            <w:r>
              <w:rPr>
                <w:sz w:val="24"/>
                <w:szCs w:val="24"/>
              </w:rPr>
              <w:t>с использованием современных достижений медицинской науки и прак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4" w:hanging="0"/>
              <w:rPr/>
            </w:pPr>
            <w:r>
              <w:rPr/>
              <w:t>Блок 1 Дисциплины (модули) Базовая ча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72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6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матология детская, общественное здоровье и здравоохранение, микробиология, гигиена и эпидемиология чрезвычайных ситуаций, педагогика, детская челюстно-лицевая хирургия, основы медицинской генетики в стоматолог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160"/>
              <w:jc w:val="both"/>
              <w:rPr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72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6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16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томатология детская, общественное здоровье и здравоохранение, микробиология, гигиена и эпидемиология чрезвычайных ситуаций, педагогика, детская челюстно-лицевая хирургия, основы медицинской генетики в стомат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</w:tblGrid>
            <w:tr>
              <w:trPr>
                <w:trHeight w:val="472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ормируемые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ПК-1, ПК-2, ПК-4, ПК-5, ПК-7, ПК-9, УК-1, У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учаемые темы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Диагностика и планирование в ортодо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Характеристика физиологического прикуса. Клиническая диагностика в ортодонтии. Биометрическая диагностика при изучении моделей челюстей. Антропометрическое исследование головы. Диагностика состояния ВНЧС. Суставной фактор при З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Планирование ортодонтического лечения. Методы компьютерного планирования лечения на брекетах. Компьютерные программы для ортодонтии. Биомеханика ортодонтического перем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Рентгенологическая диагностика в ортодонтии. Показания. ТРГ. Техника получения. Анализ. ТРГ кистей рук. КТ в ортодо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тодонтические аппараты механического действия. Ортодонтические аппараты функционального действия. Современные несъёмные дуговые аппараты. Классификация. Показания.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«Инвизилайн», брекеты «</w:t>
            </w:r>
            <w:r>
              <w:rPr>
                <w:color w:val="000000"/>
                <w:sz w:val="24"/>
                <w:szCs w:val="24"/>
                <w:lang w:val="en-US"/>
              </w:rPr>
              <w:t>Insignia</w:t>
            </w:r>
            <w:r>
              <w:rPr>
                <w:color w:val="000000"/>
                <w:sz w:val="24"/>
                <w:szCs w:val="24"/>
              </w:rPr>
              <w:t>». Бруксизм. Этиология, патогенез. Лечение. Принципы щитовой терап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Нарушение миодинамического равновесия в ЗЧС как этиологический фактор возникновения ЗЧА Эластопозиционеры. Виды. Показания к приме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илактика зубочелюстных аномалий. Детское проте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омалии формы, величины и структуры твёрдых тканей зубов. Аномалии числа зубов. Адентия. Сверхкомплектные зубы. Аномалии положения зубов  и зубных дуг в сагиттальном, вертикальном и трансверзаль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агиттальные аномалии прикуса. Трансверзальные аномалии прикуса. Вертикальные аномалии прикуса. Этиология, патогенез, клиника, лечение в различные возрастные пери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чины развития ЗЧА. Вредные привычки, роль в возникновении ЗЧА. Профилактика возникновения ЗЧА в различные возрастные пери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Морфологические и функциональные изменения, вызванные ранней потерей зубов. Протезирование дефектов твёрдых тканей зубов стандартными коро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ы учебной работы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ая (виды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аудиторная (виды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6pt4">
    <w:name w:val="Основной текст (2) + 6 pt4"/>
    <w:qFormat/>
    <w:rPr>
      <w:sz w:val="12"/>
      <w:szCs w:val="12"/>
      <w:shd w:fill="FFFFFF" w:val="clear"/>
    </w:rPr>
  </w:style>
  <w:style w:type="character" w:styleId="26pt3">
    <w:name w:val="Основной текст (2) + 6 pt3"/>
    <w:qFormat/>
    <w:rPr>
      <w:sz w:val="12"/>
      <w:szCs w:val="12"/>
      <w:shd w:fill="FFFFFF" w:val="clear"/>
      <w:lang w:val="en-US"/>
    </w:rPr>
  </w:style>
  <w:style w:type="character" w:styleId="2Consolas7">
    <w:name w:val="Основной текст (2) + Consolas7"/>
    <w:qFormat/>
    <w:rPr>
      <w:rFonts w:ascii="Consolas" w:hAnsi="Consolas" w:cs="Consolas"/>
      <w:b/>
      <w:bCs/>
      <w:i/>
      <w:iCs/>
      <w:sz w:val="18"/>
      <w:szCs w:val="18"/>
      <w:shd w:fill="FFFFFF" w:val="clear"/>
      <w:lang w:val="en-US"/>
    </w:rPr>
  </w:style>
  <w:style w:type="character" w:styleId="211pt5">
    <w:name w:val="Основной текст (2)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70" w:before="840" w:after="0"/>
      <w:ind w:hanging="12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3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User</dc:creator>
  <dc:description/>
  <cp:keywords/>
  <dc:language>en-US</dc:language>
  <cp:lastModifiedBy>User</cp:lastModifiedBy>
  <dcterms:modified xsi:type="dcterms:W3CDTF">2019-09-12T14:46:00Z</dcterms:modified>
  <cp:revision>2</cp:revision>
  <dc:subject/>
  <dc:title/>
</cp:coreProperties>
</file>