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sz w:val="24"/>
          <w:szCs w:val="24"/>
        </w:rPr>
        <w:t xml:space="preserve">Аннотация </w:t>
      </w:r>
      <w:r>
        <w:rPr>
          <w:b/>
          <w:bCs/>
          <w:lang w:eastAsia="ru-RU"/>
        </w:rPr>
        <w:t>ДИСЦИПЛИНЫ ПО ВЫБОРУ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ДЕТСКАЯ КАРДИОЛОГИЯ 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lang w:eastAsia="ru-RU"/>
        </w:rPr>
      </w:pPr>
      <w:r>
        <w:rPr>
          <w:bCs/>
          <w:lang w:eastAsia="ru-RU"/>
        </w:rPr>
        <w:t xml:space="preserve">ОРДИНАТУРЫ ПО СПЕЦИАЛЬ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31.08.18 НЕОНАТОЛОГ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830"/>
        <w:gridCol w:w="1229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щие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 и аннотац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Трудо-ё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ас/ ЗЕТ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Детская кардиолог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/2</w:t>
            </w:r>
          </w:p>
        </w:tc>
      </w:tr>
      <w:tr>
        <w:trPr>
          <w:trHeight w:val="163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изучения дисциплин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ются формирование у ординаторов профессионального мышления и поведения, практических навыков и умений, необходимых для оказания врачебной помощи новорожденным с патологией сердечно-сосудистой систем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дисциплины в учебном плане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риативная часть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В Дисциплина по выбор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ие дисциплины требует знания, полученные ранее при освоении дисциплин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08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1.Б.1           Неонатология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8" w:firstLine="1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Б1.Б.2           Общественное здоровье и здравоохран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8" w:firstLine="1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Б1.Б.3           Патология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 необходима для успешного освоения дисциплин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08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2.1           Неонатология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8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2.2           Реанимация в неонатологии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 виды профессиональной деятельности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DejaVu Sans"/>
                <w:kern w:val="2"/>
                <w:sz w:val="24"/>
                <w:szCs w:val="24"/>
                <w:lang w:eastAsia="ru-RU"/>
              </w:rPr>
              <w:t>1.</w:t>
            </w:r>
            <w:r>
              <w:rPr>
                <w:bCs/>
                <w:sz w:val="24"/>
                <w:szCs w:val="24"/>
              </w:rPr>
              <w:t xml:space="preserve"> Профилактическая</w:t>
              <w:tab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"/>
              <w:jc w:val="both"/>
              <w:textAlignment w:val="baseline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DejaVu Sans"/>
                <w:bCs/>
                <w:kern w:val="2"/>
                <w:sz w:val="24"/>
                <w:szCs w:val="24"/>
                <w:lang w:eastAsia="ru-RU"/>
              </w:rPr>
              <w:t>2. Диагностическ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"/>
              <w:jc w:val="both"/>
              <w:textAlignment w:val="baseline"/>
              <w:rPr/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DejaVu Sans" w:cs="DejaVu Sans" w:ascii="Nimbus Roman No9 L;Times New Roman" w:hAnsi="Nimbus Roman No9 L;Times New Roman"/>
                <w:kern w:val="2"/>
                <w:sz w:val="24"/>
                <w:szCs w:val="24"/>
                <w:lang w:eastAsia="ru-RU"/>
              </w:rPr>
              <w:t>3. Лечебн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"/>
              <w:jc w:val="both"/>
              <w:textAlignment w:val="baseline"/>
              <w:rPr>
                <w:rFonts w:eastAsia="DejaVu Sans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DejaVu Sans" w:cs="DejaVu Sans" w:ascii="Nimbus Roman No9 L;Times New Roman" w:hAnsi="Nimbus Roman No9 L;Times New Roman"/>
                <w:kern w:val="2"/>
                <w:sz w:val="24"/>
                <w:szCs w:val="24"/>
                <w:lang w:eastAsia="ru-RU"/>
              </w:rPr>
              <w:t>4. Реабилитацио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Standard"/>
              <w:ind w:left="16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, формируемые в результате освоения дисциплин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- 1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– 2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- 5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– 6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- 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 дисциплин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3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Анатомо-физиологические особенности сердечно-сосудистой системы у новорожденного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3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75" w:leader="none"/>
                <w:tab w:val="left" w:pos="324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утробное кровообращение. Морфология и физиология сосудов. Микроциркуляторное русло. Показатели гемодинами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75" w:leader="none"/>
                <w:tab w:val="left" w:pos="324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мо-физиологические и функциональные особенности системы кровообращения  у доношенного и недоношенного ребенка. Особенности постнатальной адаптации  ссс у доношенного и недоношенного ребен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324" w:leader="none"/>
              </w:tabs>
              <w:snapToGrid w:val="false"/>
              <w:spacing w:lineRule="auto" w:line="240" w:before="0" w:after="0"/>
              <w:ind w:left="41" w:hanging="0"/>
              <w:rPr/>
            </w:pPr>
            <w:r>
              <w:rPr>
                <w:b/>
                <w:sz w:val="24"/>
                <w:szCs w:val="24"/>
              </w:rPr>
              <w:t xml:space="preserve">Раздел 2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еринатальная и неонатальная патология сердечно-сосудистой систем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324" w:leader="none"/>
              </w:tabs>
              <w:snapToGrid w:val="false"/>
              <w:spacing w:lineRule="auto" w:line="240" w:before="0" w:after="0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1" w:leader="none"/>
              </w:tabs>
              <w:snapToGrid w:val="false"/>
              <w:spacing w:lineRule="auto" w:line="240" w:before="0" w:after="0"/>
              <w:ind w:left="324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ожденные пороки сердца ацианотичные с обструкцией кровотоку, с лево-правым шунтом: аортальный стеноз, о</w:t>
            </w:r>
            <w:r>
              <w:rPr>
                <w:color w:val="000000"/>
                <w:sz w:val="24"/>
                <w:szCs w:val="24"/>
              </w:rPr>
              <w:t xml:space="preserve">ткрытый атрио-вентрикулярный канал; дефект аортолегочной перегородки; диагностика, особенности клинической картины, лечение, прогноз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24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ожденные пороки сердца цианотичные: тетрада Фалло, транспозиция магистральных сосудов, аномальный дренаж легочных вен; пренатальная и постнатальная диагностика, клиника; лечебная тактика, прогноз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5" w:leader="none"/>
                <w:tab w:val="left" w:pos="324" w:leader="none"/>
              </w:tabs>
              <w:snapToGrid w:val="false"/>
              <w:spacing w:lineRule="auto" w:line="240" w:before="0" w:after="0"/>
              <w:ind w:left="324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алительные заболевания миокарда у детей. </w:t>
            </w:r>
            <w:r>
              <w:rPr>
                <w:sz w:val="24"/>
                <w:szCs w:val="24"/>
                <w:lang w:bidi="en-US"/>
              </w:rPr>
              <w:t xml:space="preserve">Клинические проявления миокардитов, критерии лабораторной диагностики заболевания, бактериологические и вирусологические исследования, данные инструментальной диагностики. Лечение врожденных и приобретенных миокардитов, контроль эффективности лечения заболевания. Прогноз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5" w:leader="none"/>
                <w:tab w:val="left" w:pos="324" w:leader="none"/>
              </w:tabs>
              <w:snapToGrid w:val="false"/>
              <w:spacing w:lineRule="auto" w:line="240" w:before="0" w:after="0"/>
              <w:ind w:left="324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авентрикулярные тахиаритми желудочковые аритмии экстрасистолия у плода и новорожденного</w:t>
            </w:r>
            <w:r>
              <w:rPr>
                <w:iCs/>
                <w:color w:val="000000"/>
                <w:sz w:val="24"/>
                <w:szCs w:val="24"/>
              </w:rPr>
              <w:t xml:space="preserve">; этиопатогенез, клиника, диагностика и лечебная тактика, неотложные мероприятия при пароксизмальной тахикарди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5" w:leader="none"/>
                <w:tab w:val="left" w:pos="324" w:leader="none"/>
              </w:tabs>
              <w:snapToGrid w:val="false"/>
              <w:spacing w:lineRule="auto" w:line="240" w:before="0" w:after="0"/>
              <w:ind w:left="324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адиаритмии в неонатальном периоде: синусовая брадикардия, синоатриальная блокада, атриовентрикулярная блокада, нарушение внуттрижелудочковой проводимости, синдром слабости синусового узла; медикаметозные и немедикаметозные методы лечения, прогноз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5" w:leader="none"/>
                <w:tab w:val="left" w:pos="324" w:leader="none"/>
              </w:tabs>
              <w:snapToGrid w:val="false"/>
              <w:spacing w:lineRule="auto" w:line="240" w:before="0" w:after="0"/>
              <w:ind w:left="324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ердечная недостаточность – осложнение кардиологической патологии  у новорожденны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324" w:leader="none"/>
              </w:tabs>
              <w:snapToGrid w:val="false"/>
              <w:spacing w:lineRule="auto" w:line="240" w:before="0" w:after="0"/>
              <w:ind w:left="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межуточного контрол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чет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1080" w:hanging="0"/>
      <w:jc w:val="both"/>
      <w:outlineLvl w:val="2"/>
    </w:pPr>
    <w:rPr>
      <w:rFonts w:eastAsia="Times New Roman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4"/>
    </w:pPr>
    <w:rPr>
      <w:rFonts w:eastAsia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720" w:hanging="0"/>
      <w:outlineLvl w:val="5"/>
    </w:pPr>
    <w:rPr>
      <w:rFonts w:eastAsia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Style5">
    <w:name w:val="Основной шрифт абзаца"/>
    <w:qFormat/>
    <w:rPr/>
  </w:style>
  <w:style w:type="character" w:styleId="FootnoteSymbol">
    <w:name w:val="Footnote Symbo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54:00Z</dcterms:created>
  <dc:creator>User</dc:creator>
  <dc:description/>
  <dc:language>en-US</dc:language>
  <cp:lastModifiedBy>1</cp:lastModifiedBy>
  <dcterms:modified xsi:type="dcterms:W3CDTF">2019-08-27T04:01:00Z</dcterms:modified>
  <cp:revision>3</cp:revision>
  <dc:subject/>
  <dc:title>ПРИЛОЖЕНИЕ Д</dc:title>
</cp:coreProperties>
</file>