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Кардиоло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36 «Карди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Кардиология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диагностика, сердечно-сосудистая хирургия, практиками кардиология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УК-2, 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lang w:eastAsia="ru-RU"/>
              </w:rPr>
              <w:t>Раздел 1.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ШЕМИЧЕСКАЯ БОЛЕЗНЬ СЕРД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346"/>
              <w:rPr>
                <w:bCs/>
                <w:spacing w:val="-7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pacing w:val="-7"/>
              </w:rPr>
              <w:t xml:space="preserve">Атеросклероз.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pacing w:val="-7"/>
              </w:rPr>
              <w:t>Стабильная стенокардия.</w:t>
            </w:r>
            <w:r>
              <w:rPr>
                <w:spacing w:val="-7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pacing w:val="-7"/>
              </w:rPr>
              <w:t>Инфаркт миокарда.</w:t>
            </w:r>
            <w:r>
              <w:rPr>
                <w:spacing w:val="-7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Style16"/>
              <w:ind w:left="318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pacing w:val="-7"/>
              </w:rPr>
              <w:t>Хроническая сердечная недостаточность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ind w:left="346" w:hanging="0"/>
              <w:rPr/>
            </w:pPr>
            <w:r>
              <w:rPr/>
              <w:t xml:space="preserve">Раздел 2. </w:t>
            </w:r>
            <w:r>
              <w:rPr>
                <w:color w:val="000000"/>
                <w:shd w:fill="FFFFFF" w:val="clear"/>
              </w:rPr>
              <w:t>НАРУШЕНИЯ РИТМА И ПРОВОДИМ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346" w:hanging="0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Экстрасистолия. 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Пароксизмальные тахикардии. 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</w:rPr>
              <w:t xml:space="preserve">Фибрилляция предсердий. </w:t>
            </w:r>
            <w:r>
              <w:rPr/>
              <w:t xml:space="preserve"> 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</w:rPr>
              <w:t>Синоатриальные блокады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Атриовентрикулярные блокады.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</w:rPr>
              <w:t xml:space="preserve">Антиаритмические препараты. 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</w:rPr>
              <w:t>Хирургические методы лечения аритмий.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3. </w:t>
            </w:r>
            <w:r>
              <w:rPr>
                <w:color w:val="000000"/>
                <w:shd w:fill="FFFFFF" w:val="clear"/>
              </w:rPr>
              <w:t>АРТЕРИАЛЬНАЯ ГИПЕРТЕНЗИЯ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>Гипертоническая болезнь.</w:t>
            </w:r>
          </w:p>
          <w:p>
            <w:pPr>
              <w:pStyle w:val="Style16"/>
              <w:ind w:firstLine="346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</w:rPr>
              <w:t>Симптоматические артериальные гипертензии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color w:val="000000"/>
              </w:rPr>
              <w:t>3. Резистентная артериальная гипертензия.</w:t>
            </w:r>
          </w:p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7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7:00Z</dcterms:modified>
  <cp:revision>2</cp:revision>
  <dc:subject/>
  <dc:title/>
</cp:coreProperties>
</file>