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 УЧЕБНОГО ПЛАНА ОРДИНА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ПО СПЕЦИАЛЬНОСТИ  </w:t>
      </w:r>
      <w:r>
        <w:rPr>
          <w:b/>
          <w:color w:val="000000"/>
        </w:rPr>
        <w:t xml:space="preserve">31.08.53 </w:t>
      </w:r>
      <w:r>
        <w:rPr>
          <w:b/>
          <w:bCs/>
          <w:lang w:eastAsia="ru-RU"/>
        </w:rPr>
        <w:t>«Эндокринология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лок 1. Базовая часть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Аннотация рабочей программы дисциплины </w:t>
      </w:r>
      <w:r>
        <w:rPr>
          <w:i/>
        </w:rPr>
        <w:t>Б1.Б.1 «Эндокринология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и анно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ё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/ З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7"/>
                <w:lang w:eastAsia="zh-CN"/>
              </w:rPr>
              <w:t>Эндокринолог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1008/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одготовка квалифицированного врача-эндокринолога, обладающего системой универсальных, общекультурных и профессиональных компетенций, способного и готового для самостоятельной профессиональной деятельности в условиях: первичной медико-санитарной помощи; специализированной, медицинской помощи, в том числе, высокотехнологичной медицинской помощи; скорой, в том числе, специализированной медицинской помощи эндокринным больны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исциплины в учебном пл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зовая часть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ок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дисциплины требует знания, полученные ранее при освоении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ru-RU"/>
              </w:rPr>
              <w:t>Высшее образование специалитет по специальности лечебное дело, педиатр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 необходима для успешного освоения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Эндокринология», «Практика «Эндок-ринолог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виды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DejaVu Sans"/>
                <w:i/>
                <w:kern w:val="2"/>
                <w:sz w:val="24"/>
                <w:szCs w:val="24"/>
                <w:lang w:eastAsia="ru-RU"/>
              </w:rPr>
              <w:t>Профилактическая, диагностическ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DejaVu Sans"/>
                <w:i/>
                <w:kern w:val="2"/>
                <w:sz w:val="24"/>
                <w:szCs w:val="24"/>
                <w:lang w:eastAsia="ru-RU"/>
              </w:rPr>
              <w:t>Лечебная, реабилитацион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DejaVu Sans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/>
                <w:i/>
                <w:kern w:val="2"/>
                <w:sz w:val="24"/>
                <w:szCs w:val="24"/>
                <w:lang w:eastAsia="ru-RU"/>
              </w:rPr>
              <w:t>психолого-педагогическ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DejaVu Sans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/>
                <w:i/>
                <w:kern w:val="2"/>
                <w:sz w:val="24"/>
                <w:szCs w:val="24"/>
                <w:lang w:eastAsia="ru-RU"/>
              </w:rPr>
              <w:t>организационно-управленче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DejaVu Sans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 формируемые в результате осво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К – 1, УК-2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-1, ПК-2, ПК-4, ПК-5, ПК-6 , ПК-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i/>
                <w:sz w:val="24"/>
                <w:szCs w:val="24"/>
              </w:rPr>
              <w:t>Теоретические основы эндок-ринологии и методы исследования эндокринных желез в клиник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Раздел 2</w:t>
            </w:r>
            <w:r>
              <w:rPr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Эндокринные аспекты патологии половых желез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i/>
                <w:sz w:val="24"/>
                <w:szCs w:val="24"/>
              </w:rPr>
              <w:t>Заболевания гипоталамо-гипофизарной системы</w:t>
            </w: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болевания надпочечник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болевания островкового аппарата поджелудочной желез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Заболевания щитовидной железы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болевания околощитовидных желез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8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Ожире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болевания внутренних орган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0:00Z</dcterms:created>
  <dc:creator>User</dc:creator>
  <dc:description/>
  <cp:keywords/>
  <dc:language>en-US</dc:language>
  <cp:lastModifiedBy>kaf-1</cp:lastModifiedBy>
  <dcterms:modified xsi:type="dcterms:W3CDTF">2019-06-11T07:09:00Z</dcterms:modified>
  <cp:revision>3</cp:revision>
  <dc:subject/>
  <dc:title/>
</cp:coreProperties>
</file>